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Computational Intelligence Methods for Green Technology and Sustainable Development - Proceedings of the International Conference GTSD2020”</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Yo-Ping Huang, Wen-June Wang, An Quoc Hoang, Hieu Giang Le, Le Hung Nguy</w:t>
      </w:r>
      <w:r>
        <w:rPr>
          <w:rFonts w:cs="Calibri" w:ascii="Calibri" w:hAnsi="Calibri"/>
          <w:b/>
          <w:sz w:val="22"/>
          <w:szCs w:val="22"/>
          <w:lang w:val="en-US" w:eastAsia="en-US"/>
        </w:rPr>
        <w:t>en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3511132854"/>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3511132854"/>
      <w:bookmarkStart w:id="1" w:name="__Fieldmark__5_3511132854"/>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Advances in Intelligent Systems and Computin</w:t>
      </w:r>
      <w:r>
        <w:rPr>
          <w:rFonts w:cs="Calibri" w:ascii="Calibri" w:hAnsi="Calibri"/>
          <w:lang w:val="en-US"/>
        </w:rPr>
        <w:t>g].</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3511132854"/>
            <w:enabled/>
            <w:ddList>
              <w:result w:val="0"/>
              <w:listEntry w:val="Springer International Publishing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3511132854"/>
      <w:bookmarkStart w:id="3" w:name="__Fieldmark__7_3511132854"/>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3511132854"/>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3511132854"/>
      <w:bookmarkStart w:id="5" w:name="__Fieldmark__8_3511132854"/>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3511132854"/>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3511132854"/>
      <w:bookmarkStart w:id="7" w:name="__Fieldmark__9_3511132854"/>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3511132854"/>
            <w:enabled/>
            <w:ddList>
              <w:result w:val="0"/>
              <w:listEntry w:val="1128 Springer International Publishing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3511132854"/>
      <w:bookmarkStart w:id="9" w:name="__Fieldmark__12_3511132854"/>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38:00Z</dcterms:created>
  <dc:creator>Frueh, Sonja</dc:creator>
  <dc:description/>
  <cp:keywords/>
  <dc:language>en-US</dc:language>
  <cp:lastModifiedBy>Thin</cp:lastModifiedBy>
  <cp:lastPrinted>2010-10-06T14:41:00Z</cp:lastPrinted>
  <dcterms:modified xsi:type="dcterms:W3CDTF">2020-08-15T03:56:00Z</dcterms:modified>
  <cp:revision>6</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petra.jantze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cab4124b-367a-4d95-bdfc-ebe802698567</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5</vt:lpwstr>
  </property>
</Properties>
</file>